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ФАВОРИТ ТРАНС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ину А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ля юр.лиц, ИП указать наименование, ИНН, телефон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физических лиц указать паспортные данные, 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грузоотправ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сим Вас согласно экспедиторской расписк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 от «____» ________________ 20__ года   считать верным грузоотправителя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льщиком по данному отправлению считать _____________________________________________________________________________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 20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 иное уполномоченное лиц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М.П       Подпись    .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3:00Z</dcterms:created>
  <dc:creator>Надежда В. Петрова</dc:creator>
  <dc:description/>
  <cp:keywords/>
  <dc:language>en-US</dc:language>
  <cp:lastModifiedBy>Диана</cp:lastModifiedBy>
  <cp:lastPrinted>2020-07-15T13:53:00Z</cp:lastPrinted>
  <dcterms:modified xsi:type="dcterms:W3CDTF">2024-09-29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